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4" w:firstLine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</w:t>
      </w:r>
    </w:p>
    <w:p>
      <w:pPr>
        <w:pStyle w:val="Normal"/>
        <w:shd w:fill="FFFFFF" w:val="clear"/>
        <w:ind w:right="384" w:firstLine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едоставлении гражданину образования  </w:t>
      </w:r>
    </w:p>
    <w:p>
      <w:pPr>
        <w:pStyle w:val="Normal"/>
        <w:shd w:fill="FFFFFF" w:val="clear"/>
        <w:ind w:right="384" w:firstLine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основной общеобразовательной программе начального общего образования </w:t>
      </w:r>
    </w:p>
    <w:p>
      <w:pPr>
        <w:pStyle w:val="Normal"/>
        <w:shd w:fill="FFFFFF" w:val="clear"/>
        <w:ind w:right="384" w:firstLine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right="384" w:firstLine="1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Костомукша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 »               202   года</w:t>
      </w:r>
    </w:p>
    <w:p>
      <w:pPr>
        <w:pStyle w:val="Normal"/>
        <w:shd w:fill="FFFFFF" w:val="clear"/>
        <w:ind w:right="384" w:firstLine="1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бюджетное  общеобразовательное учреждение   Костомукшского городского округа  «Средняя общеобразовательная школа   №2 имени А.С. Пушкина» (МБОУ  КГО  «СОШ  №2   им.А.С. Пушкина»)  на основании  на основании Закона РФ №273-ФЗ  « Об образовании в Российской Федерации» и Закона  РК №175-ЗРК  « Об образовании»,  лицензии  № ЛО35-01219-10/00392673  от 22.04.2015 года, выданной  МО РК, в лице директора Герасимчук Надежды Николаевны, действующего на основании Устава школы, именуемое в дальнейшем «Школа», с одной стороны, и родители (законные представители)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ИО  родителей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нуемые в дальнейшем "Родители", с другой стороны, заключили настоящий договор в интересах несовершеннолетнего ____________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2131" w:leader="underscore"/>
        </w:tabs>
        <w:ind w:firstLine="675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ИО обучающегося</w:t>
      </w:r>
    </w:p>
    <w:p>
      <w:pPr>
        <w:pStyle w:val="Normal"/>
        <w:shd w:fill="FFFFFF" w:val="clear"/>
        <w:tabs>
          <w:tab w:val="clear" w:pos="720"/>
          <w:tab w:val="left" w:pos="2131" w:leader="underscore"/>
        </w:tabs>
        <w:ind w:right="-2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егося в    ____класс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3" w:after="0"/>
        <w:ind w:right="39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tabs>
          <w:tab w:val="clear" w:pos="720"/>
          <w:tab w:val="left" w:pos="284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 договором стороны определяют взаимные права и обязанности сторон по обеспечению   права обучающегося на получение бесплатного начального общего образования в соответствии с требованиями федеральных государственных образовательных стандартов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ind w:right="398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ind w:right="39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</w:t>
        <w:tab/>
        <w:t xml:space="preserve"> Школ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ет благоприятные условия для интеллектуального, духовно-нравственного, эмоционального и физического развития личности обучающегося, всестороннего развития его способностей. Гарантирует защиту его прав и свобод. Несет ответственность за жизнь и здоровье обучающего во время образовательной или иной, организованной по инициативе школы, деятель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арантирует освоение в полном объеме на уровне требований федеральных государственных образовательных стандартов, лицензированных основных общеобразовательной программы начального общего образования для обучающихся в 1-4 классах   при добросовестном отношении обучающегося к занятиям по классно-урочной системе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ует обучение на дому по состоянию здоровья обучающегося на период, подтвержденный медицинской справкой, согласно действующему законодательству в сфере здравоохранения, возможно   с использованием    дистанционной формы обучения в соответствии с законодательством РФ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18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обучение по индивидуальному пл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подбор педагогических кадров, соблюдение требований к организации образовательного процесса, в т.ч. санитарно-гигиенических правил и норм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18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выполнение программы воспитания и социализации, организует психолого-педагогическое и медико-социальное сопровождение   поддержки и коррекционную работу для оказания помощи обучающемуся, испытывающему трудности в освоении образовательной программы, при наличии проблем адаптации в социуме, при нахождении обучающегося в сложной жизненной ситу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 w:eastAsia="en-US"/>
        </w:rPr>
        <w:t xml:space="preserve">защиту, хран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ых данных</w:t>
      </w:r>
      <w:r>
        <w:rPr>
          <w:rStyle w:val="Style15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en-US" w:eastAsia="en-US"/>
        </w:rPr>
        <w:t>, неразглашение информации при  их обработке и обеспечивает переда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сведений только в случаях, предусмотренных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18" w:leader="none"/>
        </w:tabs>
        <w:ind w:left="0"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ет обучающемуся возможность бесплатного пользования учебными пособиями и учебниками, библиотечно-информационными ресурсами, получения необходимой информации и материалов для учебной работы и дополнительного образования, в т.ч.  в электронной форме и с использованием сети Интерне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Организует целенаправленную внеурочную деятельность согласно   интересам обучающихся, запросам родителей (законных представителей) на добровольной основ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Организует горячее питание в школьной столовой, в т.ч.  бесплатное питание в соответствии с действующим законодательством РФ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Предоставляет для родителей (законных представителей) и обучающихся в свободном доступе информацию о документах, регламентирующих образовательную и иную деятельность школы, о ходе и содержании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Информирует родителей (законных представителей) о результатах обучения обучающегося и его личных достижениях (по триместрам, по завершению текущего учебного года), в т.ч.  в электронной форм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Предоставляет по запросу родителей (законных представителей) дополнительные платные образовательные услуги по отдельному договору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Обеспечивает сохранность верхней одежды и сменной обуви обучающегося, сданной им на хранение в школьный гардероб, во время нахождения его в Школ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Содействует в получения дополнительных образовательных услуг, оказываемых другими образовательными учреждениям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Содействует в оказании   социальной защиты для малообеспеченных семей в соответствии с действующим законодательством РФ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9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ind w:right="398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</w:t>
        <w:tab/>
        <w:t>Школа имеет право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Реализовывать основную общеобразовательную программу начального общего образования, программу развития школы, определять содержание, формы и методы образовательной деятельности, перечень   учебных пособий и учебников.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Устанавливать календарный учебный график и режим работы Школы в соответствии с Уставом. Составлять расписание учебных занятий   и расписание занятий по программам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Определять порядок текущего учёта результатов и промежуточной аттестации обучающихся, их перевода в последующие классы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Предъявлять требования к обучающемуся, оговоренные в Уставе школы, правилах 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Привлекать родителей к возмещению материального ущерба, нанесенного неправомерными действиями обучающегося, школьному имуществу (зданию),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Применять в отношении обучающегося меры поощрения или меры дисциплинарного взыскания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83" w:leader="none"/>
        </w:tabs>
        <w:ind w:right="398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83" w:leader="none"/>
        </w:tabs>
        <w:ind w:right="398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</w:t>
        <w:tab/>
        <w:t>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Создают благоприятные условия для жизнедеятельности обучающегося. Обеспечивают контроль за следованием ребёнка по маршруту «дом-школа-дом», за исполнением им режима дня, своевременно вносят плату за питание обучающегося в школьной столовой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2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Контролируют содержание медицинских услуг (прививки, вакцинации, медосмотры). Имеют право отказаться от медицинских услуг   по личному заявлению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4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Несут ответственность за посещение обучающимся учебных занятий и иных школьных мероприятий, регламентированных локальными нормативными актами Школы; за выполнение им домашних занятий; за обеспечение    необходимыми учебными принадлежностями, предметами, материалами для успешного участия в образовательном процессе, в т. ч.  формой для уроков технологии, спортивной формой для уроков физической культуры по каждому разделу   программ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Совместно со Школой контролируют исполнение обучающимся Устава школы и правил внутреннего распорядка, ход и результативность его образовательной и иной деятельности, предупреждая неуспеваемость и нарушения дисциплин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7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Посещают родительские классные и общешкольные собрания не менее 3 раз в году, в т.ч. по программе педагогического всеобуча, для консультац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7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  Посещают Школу по приглашению администрации или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7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Устраняют последствия материального ущерба, причиненного Школе по вине обучающегося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8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83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</w:t>
        <w:tab/>
        <w:t>Родители (законные представители) имеют право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Участвовать в работе коллегиальных органов управлении Школой  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32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олучать в открытом доступе информацию о работе школы и документах, регламентирующих деятельность Школы, определяющих права и обязанности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Выбирать формы обучения   либо сочетание этих форм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Вносить предложения, касающиеся изменений хода и/или содержания образовательной деятельности, дополнительного образования, организации платных дополнительных образовательных услуг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Обращаться к директору школы, в Комиссию по урегулированию споров между участниками образовательных отношений в случае несогласия с решениями или действиями учителя, классного руководителя, других сотрудников школы, администрации по отношению к обучающемуся. Обжаловать действия Школы и её работников в иных органах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Инициировать перевод своего ребенка в другой классный коллектив, в другое образовательное учреждение.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ind w:right="39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</w:t>
        <w:tab/>
        <w:t>Срок действия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42" w:leader="none"/>
        </w:tabs>
        <w:ind w:left="0"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договор действует с                                  год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42" w:leader="none"/>
        </w:tabs>
        <w:ind w:left="0"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пролонгируется ежегодно на период обучения обучающегося по ООП НО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42" w:leader="none"/>
        </w:tabs>
        <w:ind w:left="0"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ения и изменения в договор вносятся с согласия обеих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42" w:leader="none"/>
        </w:tabs>
        <w:ind w:left="0" w:right="39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двух экземплярах, один из которых хранится в личном деле обучающегося, другой - у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а и другие данные сторон</w:t>
            </w:r>
          </w:p>
        </w:tc>
      </w:tr>
      <w:tr>
        <w:trPr>
          <w:trHeight w:val="2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napToGrid w:val="false"/>
              <w:ind w:right="3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КГО «СОШ №2 им.А.С.Пушкина»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остомукша, ул.Ленина,19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     8-814-59-7-34-21,</w:t>
            </w:r>
          </w:p>
          <w:p>
            <w:pPr>
              <w:pStyle w:val="Normal"/>
              <w:ind w:right="355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4"/>
                  <w:szCs w:val="24"/>
                  <w:lang w:val="en-US"/>
                </w:rPr>
                <w:t>lukomor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4"/>
                  <w:szCs w:val="24"/>
                  <w:lang w:val="en-US"/>
                </w:rPr>
                <w:t>r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35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ttps://2kostom.karelschool.ru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школы ______________________________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.Н. Герасимчук  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и (законные представители)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г. Костомукша,  ул._____________________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.           кв______.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место фактического проживания)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Телефо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/___________________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  /__________________ 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ind w:right="39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подпись                                           расшифровк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ind w:right="3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2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more@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1:00Z</dcterms:created>
  <dc:creator>PC</dc:creator>
  <dc:description/>
  <cp:keywords/>
  <dc:language>en-US</dc:language>
  <cp:lastModifiedBy>Старикова Виктория Викторовна</cp:lastModifiedBy>
  <cp:lastPrinted>2023-03-13T08:50:00Z</cp:lastPrinted>
  <dcterms:modified xsi:type="dcterms:W3CDTF">2024-03-06T11:01:00Z</dcterms:modified>
  <cp:revision>2</cp:revision>
  <dc:subject/>
  <dc:title>ДОГОВОР</dc:title>
</cp:coreProperties>
</file>