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Министерств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от « 08 » февраля 2019 года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социально-психологического тестирования обучающихся общеобразовательных организаций и профессиональных образовательных организаций Республики Карелия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26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оциально-психологического тестирования обучающихся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муниципальных районов (городских округов) в Республике Каре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подлежащие тестированию в указанном периоде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 февраля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заводский городской округ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"Средняя общеобразовательная школа № 2 «Источник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 с углубленным изучением иностранных языков, ассоциированная школа ЮНЕСКО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5 с углубленным изучением иностранных языков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6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7 имени Федора Тимоскайнен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8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9 имени И. С. Фрадков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2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4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Гимназия № 17 имени П.О. Корган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финно-угорская школа имени Элиаса Леннрот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Основная общеобразовательная школа № 19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20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25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Университетский лицей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29 им. Сепсяковой Т.Ф.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Гимназия № 30 имени Музалева Д.Н.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Основная общеобразовательная школа № 32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Петрозаводская средняя общеобразовательная школа № 34 с углубленным изучением финского языка, ассоциированная школа ЮНЕСКО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5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6 с углубленным изучением иностранных языков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Гимназия № 37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8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9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40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Академический лицей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43 с углубленным изучением отдельных предметов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46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48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Петровский Дворец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Державинский лицей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вечернее (сменное) общеобразовательное учреждение Петрозаводского городского округа «Центр образования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щеобразовательное учреждение Республики Карелия кадетская школа-интернат «Карельский кадетский корпус имени Александра Невского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щеобразовательное учреждение Республики Карелия «Специальная (коррекционная) общеобразовательная школа интернат № 2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щеобразовательное учреждение Республики Карелия «Специализированная школа искусств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езе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Муе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Воломская средняя общеобразовательная 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Ледм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Ленд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Пенинг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Ребо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Руг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укк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нецкий  национальны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 общеобразовательная школа № 1 г. Олонца»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2 г. Олонц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Видлицкая средняя общеобразовательная школа»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Ильинская средняя общеобразовательная школа»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Коткозерская средняя общеобразовательная школа»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Мегрегская средняя общеобразовательная школа» 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Михайловская средняя общеобразовательная школа»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Рыпушкальская основная общеобразовательная школа»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ённое общеобразовательное учреждение «Туксинская средняя общеобразовательная школа» </w:t>
            </w:r>
          </w:p>
        </w:tc>
      </w:tr>
      <w:tr>
        <w:trPr>
          <w:trHeight w:val="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8 февраля                                                                       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ом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е общеобразовательное учреждение беломорского муниципального района «Беломорская средняя общеобразовательная школа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е общеобразовательное учреждение беломорского муниципального района «Беломорская средняя общеобразовательная школа № 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е общеобразовательное учреждение беломорского муниципального района «Вирандозе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е общеобразовательное учреждение беломорского муниципального района «Летнерече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Маш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Нюхо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Пушки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Сосновец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Сумпосад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беломорского муниципального района «Золотец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ва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Калевальская средняя общеобразовательная школа имени В. А. Кириллов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Боро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Кепская средняя общеобразовательная школа имени Ортье Степанов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Юшк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уусалм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1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2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Панозерская основная общеобразовательная школа» 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Вечерняя (сменная) общеобразовательная школа» 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Подужемская средняя общеобразовательная школа»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ивопорожская средняя общеобразовательная школа»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Рабочеостровская средняя общеобразовательная школа»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рта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опожский 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1 г. Кондопоги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2 г. Кондопоги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3 г. Кондопоги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6 г. Кондопоги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7 г. Кондопоги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8 г. Кондопоги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Муниципальный общеобразовательный Лицей имени А.С. Пушкина г. Кондопоги»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Кедрозе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ун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Кяппесельг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пасогуб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Гирвас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Кончезер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омукшский  городской округ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 с углубленным изучением иностранного язык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.С. Пушкин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с углубленным изучением математики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Гимназия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Костомукшского городского округа «Лицей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окнаволок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хденпохский  муниципальный район</w:t>
            </w:r>
          </w:p>
        </w:tc>
      </w:tr>
      <w:tr>
        <w:trPr>
          <w:trHeight w:val="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Мийналь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Куркиёкская средняя общеобразовательная школа»</w:t>
            </w:r>
          </w:p>
        </w:tc>
      </w:tr>
      <w:tr>
        <w:trPr>
          <w:trHeight w:val="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Райватта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</w:tr>
      <w:tr>
        <w:trPr>
          <w:trHeight w:val="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марта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ухский  муниципальный 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оух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Пя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Тунгозе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офпорог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Кестеньг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осно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Энгозе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Амбар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Плотинская 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Чупи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оухская  вечерняя (сменная)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вежьегорский 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Медвежьегорская средняя общеобразовательная школа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Медвежьегорская средняя общеобразовательная школа № 2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Медвежьегорская средняя общеобразовательная школа № 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Пиндушская средняя общеобразовательная школа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Повенец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Челмуж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Толвуй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Шуньг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осн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Паданская средняя общеобразовательная школа»</w:t>
            </w:r>
          </w:p>
        </w:tc>
      </w:tr>
      <w:tr>
        <w:trPr>
          <w:trHeight w:val="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Великогубская средняя общеобразовательная школа»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вечернее (сменное) общеобразовательное учреждение «Медвежьегорский центр образования»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31 марта 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Петрозаводский педагогический колледж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Сортавальский колледж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ое автономное профессиональное образовательное учреждение Республики Карелия «Северный колледж» 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Колледж технологии и предпринимательства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Республики Карелия «Костомукшский политехнический колледж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Петрозаводский автотранспортный техникум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Петрозаводский техникум городского хозяйства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Республики Карелия «Петрозаводский лесотехнический техникум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Республики Карелия «Петрозаводский базовый медицинский колледж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джетное профессиональное образовательное учреждение Республики Карелия «Карельский колледж культуры и искусств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джетное профессиональное образовательное учреждение Республики Карелия «Петрозаводский музыкальный колледж имени Карла Эриковича Раутио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профессиональное образовательное учреждение «Петрозаводский кооперативный техникум Карелреспотребсоюза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орско-Онежский филиал федерального государственного бюджетного образовательного учреждения высшего образования «Государственный университет морского и речного флота имени адмирала С.О. Макарова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ий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ельский филиал Частного учреждения профессионального образования «Юридический колледж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бюджетного образовательное учреждение высшего образования «Петрозаводский государственный университет»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бюджетного образовательное учреждение высшего образования «Петрозаводская государственная консерватория имени А.К. Глазунов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апреля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кяра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 1» г. Питкяранта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 2» г. Питкяранта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п. Ляскеля»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п. Салми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Основная общеобразовательная школа д. Хийденсельга»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Основная общеобразовательная школа п. Импилахти»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Основная общеобразовательная школа п. Харлу»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Основная общеобразовательная школа д. Рауталахти»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нежский муниципальный 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Шуйская средняя общеобразовательная школа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2 п. Мелиоративный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Нововилговская средняя общеобразовательная школа № 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Ладвинская средняя общеобразовательная школа № 4»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Ладва-Веткинская средняя общеобразовательная школа № 7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Пайская основная общеобразовательная школа № 8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Деревянская средняя общеобразовательная школа № 9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Заозерская средняя общеобразовательная школа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Шокшинская средняя общеобразовательная школа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Шелтозерская средняя общеобразовательная школа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Рыборецкая средняя общеобразовательная школа»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4» п. Бесовец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Деревянкская средняя общеобразовательная школа № 5»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апреля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яжинский муниципальный район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Пряжинская средняя общеобразовательная школа имени Героя Советского Союза Марии Мелентьевой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ённое общеобразовательное учреждение «Ведлозерская средняя общеобразовательная школ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ённое общеобразовательное учреждение «Матросская основная  общеобразовательная школ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Святозерская основная общеобразовательная школ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Улялегская основная общеобразовательная школ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Чалнинская  средняя общеобразовательная школ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Эссойльская средняя общеобразовательная школа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ожский муниципальный район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 1 г. Пудож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 2 г. Пудож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3 г. Пудожа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п. Бочилово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 учреждение «Основная общеобразовательная школа д. Куганаволок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 учреждение «Основная общеобразовательная школа д. Усть-Рек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 учреждение «Основная общеобразовательная школа п. Подпорожье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 учреждение «Основная общеобразовательная школа п. Пудожгорский» 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д. Авдеево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 Водла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п. Шальский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д. Каршево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 учреждение «Основная общеобразовательная школа п. Колово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п. Кривцы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 Кубово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п. Пяльма» 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гежский муниципальный район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4 г. Сегежи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5 г. Сегежи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 6 г. Сегежи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 г. Сегежи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п. Надвоицы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 Черный Порог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 Идель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п. Валдай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п. Попов Порог»</w:t>
            </w:r>
          </w:p>
        </w:tc>
      </w:tr>
      <w:tr>
        <w:trPr>
          <w:trHeight w:val="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«Вечерняя (сменная) общеобразовательная школа г. Сегежи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апреля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ртава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Средняя общеобразовательная школа № 1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Средняя общеобразовательная школа № 3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Основная общеобразовательная школа № 4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Средняя общеобразовательная школа № 6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Средняя общеобразовательная школа № 7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Вяртси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Каалам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Пуйкко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Туокслахтин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Сортавальского муниципального района Республики Карелия «Хаапалампин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ояр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Кайпин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Лоймоль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Поросозерская средняя общеобразовательная шко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2:00Z</dcterms:created>
  <dc:creator>user</dc:creator>
  <dc:description/>
  <cp:keywords/>
  <dc:language>en-US</dc:language>
  <cp:lastModifiedBy>user</cp:lastModifiedBy>
  <cp:lastPrinted>2019-02-08T12:18:00Z</cp:lastPrinted>
  <dcterms:modified xsi:type="dcterms:W3CDTF">2019-02-08T13:28:00Z</dcterms:modified>
  <cp:revision>6</cp:revision>
  <dc:subject/>
  <dc:title/>
</cp:coreProperties>
</file>