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  <w:lang w:val="ru-RU"/>
        </w:rPr>
        <w:t>Приложение № 1    к приказу  №      от    .08.2015  года      «Об организаци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физкультурно-оздоровительной работы с учащимися в 2015 - 2016 учебном году»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организации физкультурно-оздоровительной  и спортивно-массовой работы в школе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>в 2015-2016 учебном году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8185</wp:posOffset>
                </wp:positionH>
                <wp:positionV relativeFrom="page">
                  <wp:posOffset>1886585</wp:posOffset>
                </wp:positionV>
                <wp:extent cx="91598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893"/>
                              <w:gridCol w:w="2597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ветственные 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Физкультурно-оздоровительные мероприятия в режиме учебного д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инять  на педсовете    режим работы школы  с  установлением  порядка   проведения гимнастики до занятий, физкультминуток, подвижных игр на переменах.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1 сентябр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, учителя физической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одготовить   инструкторов –общественников  для  проведения физкультурно-оздоровительных мероприятий,  определить  условия для проведения  оздоровительных мероприятий ( гимнастика, подвижные игры, динамические паузы,  уголки здоровья,  инвентарь и др.)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 4 сентябр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Администрация, учителя физической культур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овет КФ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нформировать участников образовательного процесса  о режиме  работы школы.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10 сентябр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овести  совещание  для учителей  по вопросам организации физкультурно- оздоровительных мероприятий, планирования и проведения внеурочной  работы.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1 сентябр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местители директора  УВР и ВР, зав. У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оводить гимнастику до занятий, подвижные игры и занятия физическими упражнениями на больших переменах в 1-4 классах.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3 сентябр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ителя начальных классов, инструктора -обществен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оводить физкультминутки на  уроках в 1-11 классах.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На 2-4 уроках в 1-4 классах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на 4-6 ур.  – в 5-11 класса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ителя и инструктора – обществен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овет КФ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Занятия физическими упражнениями и играми  в группах продлённого дн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оведение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-  прогулок  и экскурсии в природу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  физкультминуток во время выполнения домашних заданий.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дневно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оспитатели ГП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оведение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   спортивный час  (подвижные, спортивные, упражнения с мячами и т.д.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 занятия в спортивных секциях и кружках.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аза в неделю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оспитатели ГП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ителя физ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оведение  занятий в Школе юного кадета, Школе безопасности.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Еженедельно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оспитатели ГП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астие в школьных оздоровительных мероприятиях, Днях здоровья.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оспитатели ГП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Внеурочная и  спортивно-массовая   работ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Подготовить  инструкторов-общественников для проведения утренней гимнастики, судейства соревнований, организации спортивн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ероприятий, подготовки команд классов .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сентябр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Уч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физ.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овет КФ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оставить расписание занятий секций и кружков, тренировок команд классов и школы для участия в муниципальных мероприятиях  и обеспечить подготовку и участие.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5 сентябр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я физической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одготовить и провести общешкольные соревнования: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.3.1</w:t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8" w:leader="none"/>
                                    </w:tabs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сероссийский день бега, 1-11 к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8" w:leader="none"/>
                                    </w:tabs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Спортивный праздник школы, 1-11 класс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8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елосипедные гонки, 1-7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портивная семья, 1-2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ерестрелка, 4,5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8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Футбол, 7,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оенно-спортивная игра «Зарница», 10-11 классы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9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0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 тримест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ителя физкультуры, К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овет КФ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.3.2</w:t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8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портивные соревнования «Юные защитники Отечества», 1-4 к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8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мотр  «Служу Отечеству», 5-8 к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Военно – спортивные соревнования , 9-11 кл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8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еселые старты, 1-4 к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8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ыжные гонки,  1-11 кл.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9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 тримест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ителя физкультуры, К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овет КФ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.3.3</w:t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8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Всемирный день здоровья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8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Городские портивные мероприят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8" w:leader="none"/>
                                    </w:tabs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Туристические поход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8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Волейбо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8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егкоатлетическая эстафета.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7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 тримест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ителя физкультуры, К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овет КФ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8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одготовить и провести Дни здоровья ( по отдельному плану)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овет КФ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3.5. </w:t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8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дача  комплекса по определению уровня физической подготовк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ителя физ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8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рганизация ДОЛ, С(П)Л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аникул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а ДОЛ, С(П)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.7.</w:t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овлечение подростков в занятия на базе спортивного клуба «Антей»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Актив спортклуб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ропаганда культуры здорового образа жиз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формить уголок физической культуры, стенд «Лучшие спортсмены школы»; витрину   с призами, вымпелами, грамотами  и др.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итель физической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ыпускать стенную газету « Стартуем все!» и оформить стенд в мире спорта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Ежемес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но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дколле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овет КФ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оздать агитационную  группу  для  проведения  бесед по классам  об олимпийском движении.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0 октябр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Учителя физической культуры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овет КФ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ыпускать информационный листок  о  спортивных событиях  в школе.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дколле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рганизовать выступления физкультурников на  школьных мероприятиях.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физической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оводить беседы и лекции с родителями о ЗОЖ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о плану родительских собрани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оводить   консультации для родителей по вопросам физического воспитания детей в семье, закаливания и укрепления их здоровья.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о запросу родителе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итель физической культуры и медработ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9pt;mso-wrap-distance-right:9pt;mso-wrap-distance-top:0pt;mso-wrap-distance-bottom:0pt;margin-top:148.55pt;mso-position-vertical-relative:page;margin-left:56.55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893"/>
                        <w:gridCol w:w="2597"/>
                        <w:gridCol w:w="326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ветственные 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Физкультурно-оздоровительные мероприятия в режиме учебного д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инять  на педсовете    режим работы школы  с  установлением  порядка   проведения гимнастики до занятий, физкультминуток, подвижных игр на переменах.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 1 сентябр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, учителя физической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одготовить   инструкторов –общественников  для  проведения физкультурно-оздоровительных мероприятий,  определить  условия для проведения  оздоровительных мероприятий ( гимнастика, подвижные игры, динамические паузы,  уголки здоровья,  инвентарь и др.)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 4 сентябр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Администрация, учителя физической культу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овет КФ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7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нформировать участников образовательного процесса  о режиме  работы школы.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 10 сентябр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7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овести  совещание  для учителей  по вопросам организации физкультурно- оздоровительных мероприятий, планирования и проведения внеурочной  работы.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 1 сентябр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местители директора  УВР и ВР, зав. У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7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оводить гимнастику до занятий, подвижные игры и занятия физическими упражнениями на больших переменах в 1-4 классах.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3 сентябр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ителя начальных классов, инструктора -обществен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7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оводить физкультминутки на  уроках в 1-11 классах.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а 2-4 уроках в 1-4 классах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а 4-6 ур.  – в 5-11 классах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ителя и инструктора – обществен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овет КФ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Занятия физическими упражнениями и играми  в группах продлённого дн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7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оведение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-  прогулок  и экскурсии в природу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  физкультминуток во время выполнения домашних заданий.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жедневно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оспитатели ГП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7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оведение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   спортивный час  (подвижные, спортивные, упражнения с мячами и т.д.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 занятия в спортивных секциях и кружках.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аза в неделю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оспитатели ГП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ителя физ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7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оведение  занятий в Школе юного кадета, Школе безопасности.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Еженедельно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оспитатели ГП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7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астие в школьных оздоровительных мероприятиях, Днях здоровья.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оспитатели ГП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Внеурочная и  спортивно-массовая   работ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7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Подготовить  инструкторов-общественников для проведения утренней гимнастики, судейства соревнований, организации спортив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ероприятий, подготовки команд классов .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к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 сентябр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Уч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физ.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овет КФ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оставить расписание занятий секций и кружков, тренировок команд классов и школы для участия в муниципальных мероприятиях  и обеспечить подготовку и участие.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5 сентябр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я физической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одготовить и провести общешкольные соревнования: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.3.1</w:t>
                            </w:r>
                          </w:p>
                        </w:tc>
                        <w:tc>
                          <w:tcPr>
                            <w:tcW w:w="7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8" w:leader="none"/>
                              </w:tabs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сероссийский день бега, 1-11 к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8" w:leader="none"/>
                              </w:tabs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Спортивный праздник школы, 1-11 класс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8" w:leader="none"/>
                              </w:tabs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елосипедные гонки, 1-7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портивная семья, 1-2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ерестрелка, 4,5 клас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8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Футбол, 7,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оенно-спортивная игра «Зарница», 10-11 классы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9 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0 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 тримест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ителя физкультуры, К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овет КФ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.3.2</w:t>
                            </w:r>
                          </w:p>
                        </w:tc>
                        <w:tc>
                          <w:tcPr>
                            <w:tcW w:w="7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8" w:leader="none"/>
                              </w:tabs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портивные соревнования «Юные защитники Отечества», 1-4 к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8" w:leader="none"/>
                              </w:tabs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мотр  «Служу Отечеству», 5-8 к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8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Военно – спортивные соревнования , 9-11 кл.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8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еселые старты, 1-4 к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8" w:leader="none"/>
                              </w:tabs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ыжные гонки,  1-11 кл.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9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 тримест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ителя физкультуры, К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овет КФ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.3.3</w:t>
                            </w:r>
                          </w:p>
                        </w:tc>
                        <w:tc>
                          <w:tcPr>
                            <w:tcW w:w="7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8" w:leader="none"/>
                              </w:tabs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Всемирный день здоровья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8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Городские портивные мероприят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8" w:leader="none"/>
                              </w:tabs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Туристические поход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8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Волейбо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8" w:leader="none"/>
                              </w:tabs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егкоатлетическая эстафета.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7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 тримест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ителя физкультуры, К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овет КФ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7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8" w:leader="none"/>
                              </w:tabs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одготовить и провести Дни здоровья ( по отдельному плану)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овет КФ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3.5. </w:t>
                            </w:r>
                          </w:p>
                        </w:tc>
                        <w:tc>
                          <w:tcPr>
                            <w:tcW w:w="7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8" w:leader="none"/>
                              </w:tabs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дача  комплекса по определению уровня физической подготовк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ителя физ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.6.</w:t>
                            </w:r>
                          </w:p>
                        </w:tc>
                        <w:tc>
                          <w:tcPr>
                            <w:tcW w:w="7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8" w:leader="none"/>
                              </w:tabs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рганизация ДОЛ, С(П)Л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аникул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а ДОЛ, С(П)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.7.</w:t>
                            </w:r>
                          </w:p>
                        </w:tc>
                        <w:tc>
                          <w:tcPr>
                            <w:tcW w:w="7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овлечение подростков в занятия на базе спортивного клуба «Антей»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Актив спортклуб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Пропаганда культуры здорового образа жиз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7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формить уголок физической культуры, стенд «Лучшие спортсмены школы»; витрину   с призами, вымпелами, грамотами  и др.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итель физической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7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ыпускать стенную газету « Стартуем все!» и оформить стенд в мире спорта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Ежемес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но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дколле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овет КФ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7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оздать агитационную  группу  для  проведения  бесед по классам  об олимпийском движении.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 октябр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Учителя физической культур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овет КФ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7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ыпускать информационный листок  о  спортивных событиях  в школе.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дколле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рганизовать выступления физкультурников на  школьных мероприятиях.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физической культуры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7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оводить беседы и лекции с родителями о ЗОЖ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о плану родительских собрани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7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оводить   консультации для родителей по вопросам физического воспитания детей в семье, закаливания и укрепления их здоровья.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о запросу родителе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итель физической культуры и медработ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719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5995" w:hanging="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48:00Z</dcterms:created>
  <dc:creator>PC-211</dc:creator>
  <dc:description/>
  <cp:keywords/>
  <dc:language>en-US</dc:language>
  <cp:lastModifiedBy>Лариса</cp:lastModifiedBy>
  <dcterms:modified xsi:type="dcterms:W3CDTF">2015-09-09T20:05:00Z</dcterms:modified>
  <cp:revision>31</cp:revision>
  <dc:subject/>
  <dc:title/>
</cp:coreProperties>
</file>